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ВЧИЙ КОМІТЕТ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ЕЛІТОПОЛЬСЬКОЇ МІСЬКОЇ РАДИ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Запорізької області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bookmarkStart w:id="0" w:name="bookmark0"/>
      <w:r>
        <w:rPr>
          <w:b/>
          <w:sz w:val="28"/>
          <w:szCs w:val="28"/>
          <w:lang w:val="uk-UA" w:eastAsia="uk-UA"/>
        </w:rPr>
        <w:t>РІШЕННЯ</w:t>
      </w:r>
      <w:bookmarkEnd w:id="0"/>
    </w:p>
    <w:p>
      <w:pPr>
        <w:pStyle w:val="11"/>
        <w:shd w:fill="auto" w:val="clear"/>
        <w:spacing w:lineRule="auto" w:line="240" w:before="0" w:after="0"/>
        <w:ind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___________________</w:t>
        <w:tab/>
        <w:t xml:space="preserve">                             </w:t>
        <w:tab/>
        <w:tab/>
        <w:t xml:space="preserve">                               </w:t>
        <w:tab/>
        <w:t xml:space="preserve">  №  _____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ведення штатної одини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 України «Про місцеве самоврядування в Україні»,  відповідно до Закону України «Про фізичну культуру і спорт», згідно з рішенням виконавчого комітету Мелітопольської міської ради Запорізької області від 18.03.2021 № 73/1 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ро затвердження Положення про управління фізичної культури та спорту Мелітопольської міської ради Запорізької області у новій редакції та втрату чинності рішення </w:t>
      </w:r>
      <w:r>
        <w:rPr>
          <w:sz w:val="28"/>
          <w:szCs w:val="28"/>
        </w:rPr>
        <w:t xml:space="preserve">виконавчого комітету Мелітопольської міської ради  Запорізької  області   від  </w:t>
      </w:r>
      <w:r>
        <w:rPr>
          <w:sz w:val="28"/>
          <w:szCs w:val="28"/>
          <w:lang w:eastAsia="ru-RU"/>
        </w:rPr>
        <w:t xml:space="preserve">24.12.2020 № 256», </w:t>
      </w:r>
      <w:r>
        <w:rPr>
          <w:sz w:val="28"/>
          <w:szCs w:val="28"/>
        </w:rPr>
        <w:t xml:space="preserve"> у зв`язку з виробничою необхідністю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 з 15.02.2022  до штатної чисельності  централізованої бухгалтерії управління фізичної культури та спорту Мелітопольської міської ради Запорізької області 1 штатну одиницю спеціаліста 1 категорії – еконо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іння фізичної культури та спорту  Мелітопольської міської ради Запорізької області  затвердити  штатний розпис централізованої бухгалтерії управління фізичної культури та спорту Мелітопольської міської ради Запорізької області в новій редак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Фінансовому управлінню </w:t>
      </w:r>
      <w:r>
        <w:rPr>
          <w:sz w:val="28"/>
          <w:szCs w:val="28"/>
        </w:rPr>
        <w:t>Мелітопольської міської ради Запорізької області передбачити в міському бюджеті на 2022 рік кошти на утримання додаткової штатної чисель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</w:t>
      </w:r>
      <w:r>
        <w:rPr>
          <w:color w:val="000000"/>
          <w:sz w:val="28"/>
          <w:szCs w:val="28"/>
          <w:lang w:val="ru-RU"/>
        </w:rPr>
        <w:t xml:space="preserve">цього </w:t>
      </w:r>
      <w:r>
        <w:rPr>
          <w:color w:val="000000"/>
          <w:sz w:val="28"/>
          <w:szCs w:val="28"/>
        </w:rPr>
        <w:t>рішення 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</w:t>
        <w:tab/>
        <w:t>Іван ФЕДОРОВ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Начальник управління фізичної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ультури  та спорту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________________Андрій ЖОРНЯ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Ірина РУДА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Михайло СЕМІКІ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.о. начальника фінансового управління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начальн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Ірина ІВАН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</w:t>
      </w:r>
    </w:p>
    <w:p>
      <w:pPr>
        <w:pStyle w:val="Normal"/>
        <w:rPr/>
      </w:pPr>
      <w:r>
        <w:rPr>
          <w:sz w:val="28"/>
          <w:szCs w:val="28"/>
        </w:rPr>
        <w:t>____________________Світлана СОЛОМ’Я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Людмила ЗАХ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8"/>
          <w:numId w:val="1"/>
        </w:numPr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ab/>
        <w:tab/>
        <w:tab/>
        <w:tab/>
        <w:tab/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240" w:before="300" w:after="420"/>
    </w:pPr>
    <w:rPr>
      <w:spacing w:val="-2"/>
      <w:sz w:val="30"/>
      <w:szCs w:val="30"/>
      <w:lang w:val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0:00Z</dcterms:created>
  <dc:creator>Admin</dc:creator>
  <dc:description/>
  <dc:language>en-US</dc:language>
  <cp:lastModifiedBy>Пользователь Windows</cp:lastModifiedBy>
  <cp:lastPrinted>2022-01-17T10:32:00Z</cp:lastPrinted>
  <dcterms:modified xsi:type="dcterms:W3CDTF">2022-02-07T11:50:00Z</dcterms:modified>
  <cp:revision>2</cp:revision>
  <dc:subject/>
  <dc:title/>
</cp:coreProperties>
</file>